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23.2024                                                                          Grójec, dn. 18 wrześni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Zastępca Naczelnika w Wydziale Budownictwa i Architektury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 xml:space="preserve">Informujemy, że w wyniku zakończenia procedury naboru na ww. stanowisko został wybrany do zatrudnienia </w:t>
      </w:r>
      <w:r>
        <w:rPr>
          <w:b/>
        </w:rPr>
        <w:t>Pan Rafał Fedorowicz, zam. 05-600 Grójec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 dokonanego wyboru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ostała złożona jedna aplikacja, która spełniała wymagania formalne </w:t>
        <w:br/>
        <w:t>i była kompletna. Członkowie Komisji po przeprowadzonej rozmowie oceniali kandydata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zakwalifikowała kandydata do przedstawienia kierownikowi jednostki celem zatrudnienia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ind w:left="6009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480"/>
        <w:ind w:left="6009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8:00Z</dcterms:created>
  <dc:creator>Kołcz</dc:creator>
  <dc:description/>
  <cp:keywords/>
  <dc:language>en-US</dc:language>
  <cp:lastModifiedBy>Małgorzata Woźniak</cp:lastModifiedBy>
  <cp:lastPrinted>2024-09-18T14:35:00Z</cp:lastPrinted>
  <dcterms:modified xsi:type="dcterms:W3CDTF">2024-09-19T12:38:00Z</dcterms:modified>
  <cp:revision>2</cp:revision>
  <dc:subject/>
  <dc:title>Załącznik do zarządzenia Nr ……</dc:title>
</cp:coreProperties>
</file>